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6</w:t>
      </w:r>
      <w:r>
        <w:rPr>
          <w:rStyle w:val="StrongEmphasis"/>
          <w:b w:val="false"/>
          <w:sz w:val="32"/>
          <w:szCs w:val="32"/>
        </w:rPr>
        <w:t>年外省普通高校艺术专业在鄂招生考试报名、考试时间安排（美术类）</w:t>
      </w:r>
    </w:p>
    <w:p>
      <w:pPr>
        <w:pStyle w:val="Normal"/>
        <w:jc w:val="center"/>
        <w:rPr/>
      </w:pPr>
      <w:r>
        <w:rPr/>
        <w:t>来源：湖北省教育考试院　日期：</w:t>
      </w:r>
      <w:r>
        <w:rPr/>
        <w:t>2016-1-7</w:t>
        <w:b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588"/>
        <w:gridCol w:w="3232"/>
        <w:gridCol w:w="3017"/>
      </w:tblGrid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序号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院校名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报名时间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西南交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3—2016.01.1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山东工艺美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4—2016.01.1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新疆艺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5—2016.01.1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云南艺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6—2016.01.1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景德镇陶瓷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7—2016.01.1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2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南昌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8—2016.01.19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广西艺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19—2016.01.20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4—2016.01.2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重庆邮电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1—2016.01.22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6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燕山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2—2016.01.23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南林业科技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2—2016.01.23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福州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3—2016.01.2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川美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4—2016.01.2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9—2016.01.3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长沙理工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6—2016.01.2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3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东华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西南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南农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郑州轻工业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侨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大连工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川音乐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6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浙江理工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1.27—2016.01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湘潭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3—2016.02.2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西安建筑科技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3—2016.02.2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深圳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4—2016.02.2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石家庄铁道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4—2016.02.2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吉林艺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5—2016.02.2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南京艺术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5—2016.02.2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东南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6—2016.02.2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2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广西师范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6—2016.02.2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2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7—2016.02.28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重庆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8—2016.02.29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扬州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8—2016.02.29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4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广西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9—2016.03.0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南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2.29—2016.03.0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5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东交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1—2016.03.02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6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师范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1—2016.03.02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6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南京工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2—2016.03.03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华南师范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2—2016.03.03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南京航空航天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3—2016.03.0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天津工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3—2016.03.0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8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河北工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4—2016.03.0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云南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4—2016.03.05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兰州理工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5—2016.03.0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1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南京林业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5—2016.03.06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10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北京理工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6—2016.03.07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1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郑州大学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09—2016.03.10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16.03.1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附件：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0"/>
            <w:szCs w:val="20"/>
            <w:u w:val="single"/>
          </w:rPr>
          <w:t>2016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0"/>
            <w:szCs w:val="20"/>
            <w:u w:val="single"/>
          </w:rPr>
          <w:t>年艺术类专业招生简章（全中国最全汇总！）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址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http://www.027art.com/yikao/Special/jianzhang/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艺术类专业招生简章艺考查查版是迄今为止中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艺术类简章类阅读量最大的版本，艺考查查微信团队，全天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小时无缝更新，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开通招生简章汇总专栏，已经累计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余万名艺考生及家长提供查阅服务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全中国唯一提供官网发布路径的平台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全媒体分发，艺考查查微信，日均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人增长，已成为中国最活跃的艺术类高考微信公众号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适用于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年全国美术、音乐、编导、播音、表演、舞蹈、摄影、留学、保送生、艺术特长生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drawing>
          <wp:inline distT="0" distB="0" distL="0" distR="0">
            <wp:extent cx="5678170" cy="6908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艺考查查：为全国艺考生提供实质帮助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微信搜索：艺考查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精彩即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7art.com/yikao/Special/jianzhang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027art.com/yikao/Special/jianzha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57:00Z</dcterms:created>
  <dc:creator>admin</dc:creator>
  <dc:description/>
  <cp:keywords/>
  <dc:language>en-US</dc:language>
  <cp:lastModifiedBy>admin</cp:lastModifiedBy>
  <dcterms:modified xsi:type="dcterms:W3CDTF">2016-01-07T04:01:00Z</dcterms:modified>
  <cp:revision>1</cp:revision>
  <dc:subject/>
  <dc:title>2016年外省普通高校艺术专业在鄂招生考试报名、考试时间安排（美术类）</dc:title>
</cp:coreProperties>
</file>